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�    �             </w:t>
      </w:r>
      <w:r>
        <w:rPr/>
        <w:t>L I N K    L I N K    L I N K    L I N K    L I N 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    �����</w:t>
      </w:r>
      <w:r>
        <w:rPr/>
        <w:t>Ŀ       L I N K    L I N K    L I N K    L I N K    L I N 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    �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�     �       </w:t>
      </w:r>
      <w:r>
        <w:rPr/>
        <w:t>L I N K    L I N K    L I N K    L I N K    L I N 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�������       </w:t>
      </w:r>
      <w:r>
        <w:rPr/>
        <w:t>L I N K    L I N K    L I N K    L I N K    L I N 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�   </w:t>
      </w:r>
      <w:r>
        <w:rPr/>
        <w:t>\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�    </w:t>
      </w:r>
      <w:r>
        <w:rPr/>
        <w:t>\        L I N K    L I N K    L I N K    L I N K    L I N 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�     </w:t>
      </w:r>
      <w:r>
        <w:rPr/>
        <w:t>\       L I N K    L I N K    L I N K    L I N K    L I N 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M e s s a g e  R e p l y  L i n k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Bert Hu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C&gt;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:281/506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ou are allowed to test MrLink for 30 days, after that you'll have t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egister.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he programm is in noway cripled, but it will ask you to enter a 5 dig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umber before it will work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hen you register (see register.doc), you'll receive a copy stating you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ame, and it will NOT ask you to enter a number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egistration costs Dfl 20, aprox. 10$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What's MrL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chomail, you can reply to messages. But other readers ca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ssage is a reply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nk stands for Message Reply Link. As the first programm ever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ges to link echomail messages to their replies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, you can realy follow a conversation, from question, to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ent on answe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What do I need to run MrL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n IBM, or 100% compatible PC, XT, or AT with at least 256 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used on floppy disks, but a Harddisk is recco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 will need a Hudson (Msg*.Bbs)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How do I install M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MrLink to it's directory, and create a file called MrLink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path of the Hudson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is file, go to MrLinks directory,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opy con MrLink.cfg &lt;CR&gt;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&lt;Enter the directory of your Hudson messagebase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&lt;Enter the highest area number&gt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&lt;Control-Z&gt;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he best ASCII editor around, Q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MrLink is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ber: Execute MrLink from it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It's limita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 can handle a maximum of 3000 messages per area.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rouble with that, net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